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120" w:after="0"/>
        <w:ind w:right="3774" w:hanging="0"/>
        <w:jc w:val="both"/>
        <w:rPr>
          <w:b/>
          <w:b/>
          <w:bCs/>
          <w:sz w:val="2"/>
          <w:szCs w:val="2"/>
        </w:rPr>
      </w:pPr>
      <w:r>
        <w:rPr>
          <w:b/>
          <w:sz w:val="28"/>
          <w:szCs w:val="28"/>
          <w:u w:val="single"/>
        </w:rPr>
        <w:t>от 14.08.202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052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autoSpaceDE w:val="false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оронежской городской Думы от 12.04.2023 № 719-V «Об утверждении Программы комплексного развития социальной инфраструктуры городского округа город Воронеж на 2022 - 2041 годы»</w:t>
      </w:r>
    </w:p>
    <w:p>
      <w:pPr>
        <w:pStyle w:val="Subtitle"/>
        <w:ind w:right="38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Программы комплексного развития социальной инфраструктуры городского округа город Воронеж на 2022 - 2041 годы Воронежская городская Дума </w:t>
      </w:r>
    </w:p>
    <w:p>
      <w:pPr>
        <w:pStyle w:val="Lis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Li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.04.2023 № 719-V «Об утверждении Программы комплексного развития социальной инфраструктуры городского округа город Воронеж на 2022 - 2041 год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Li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аспорте Программы комплексного развития социальной инфраструктуры городского округа город Воронеж на 2022 - 2041 год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1. Позицию «Целевые индикаторы обеспеченности населения объектами социальной инфраструктур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бъектами социальн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</w:t>
              <w:br/>
              <w:t>1-6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78,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8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2026 года – 18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18,1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60,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65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даний медицинских организаций, оказывающих первичную медико-санитарную помощь, требующих капитального ремо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3,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культура и 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 населения спортивными сооружениями исходя из единовременной пропускной способности объектов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70,2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80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реконструированных) объектов      культуры и искус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2 ед.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- до 2041 года – 14 ед.</w:t>
            </w:r>
          </w:p>
        </w:tc>
      </w:tr>
    </w:tbl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Позицию «Объемы и источники финансирования программы» изложить в следующей редакции: </w:t>
      </w:r>
      <w:r>
        <w:br w:type="page"/>
      </w:r>
    </w:p>
    <w:p>
      <w:pPr>
        <w:pStyle w:val="Normal"/>
        <w:ind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 79 569 129,6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образования, составляет                       43 384 351,4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3 928 610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7 405 195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4 011 470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 374 54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3 264 41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20 400 115,6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физической культуры и спорта, составляет  8 777 579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 199 664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1 663 424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1 892 834,1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 263 8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1 116 516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 – 1 641 303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культуры, составляет                                 2 920 584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14 97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295 32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166 04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2 344 23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в области здравоохранения, составляет                                          24 486 614,6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од – 4 671 131,4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4 306 288,8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2 387 320,8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 087 7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 – 760 47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11 273 628,36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бъем средств, выделяемых на реализацию Программы, подлежит ежегодному уточнению с учетом утвержденных бюджетов и доведенных лимитов, изменений прогнозных индексов, стоимости объектов по результатам экспертизы проектов</w:t>
            </w:r>
          </w:p>
        </w:tc>
      </w:tr>
    </w:tbl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зицию «Ожидаемые результаты реализации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с 82,5% до 83,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с 20,5% до 18,1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 с 48,1% до 65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зданий медицинских организаций, оказывающих первичную медико-санитарную помощь, требующих капитального ремонта, с 4,7% до 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спорта с 63,7% до 80,0%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созданных (реконструированных) объектов культуры и искусства на 14 ед.</w:t>
            </w:r>
          </w:p>
        </w:tc>
      </w:tr>
    </w:tbl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бзаце втором пункта 22 Раздела III цифры «65 733 363,31» заменить цифрами «</w:t>
      </w:r>
      <w:r>
        <w:rPr>
          <w:rFonts w:eastAsia="Calibri"/>
          <w:spacing w:val="-4"/>
          <w:sz w:val="28"/>
          <w:szCs w:val="28"/>
        </w:rPr>
        <w:t>79 569 129,67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 1 к Программе комплексного развития социальной инфраструктуры городского округа город Воронеж на 2022 - 2041 годы изложить в следующей редакции:</w:t>
      </w:r>
    </w:p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left="9540" w:hanging="0"/>
        <w:jc w:val="center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</w:rPr>
        <w:t>«</w:t>
      </w:r>
      <w:r>
        <w:rPr>
          <w:rFonts w:eastAsia="Arial Unicode MS;Arial"/>
          <w:sz w:val="28"/>
          <w:szCs w:val="28"/>
          <w:lang w:val="ru-RU"/>
        </w:rPr>
        <w:t>Приложение</w:t>
      </w:r>
      <w:r>
        <w:rPr>
          <w:rFonts w:eastAsia="Arial Unicode MS;Arial"/>
          <w:sz w:val="28"/>
          <w:szCs w:val="28"/>
        </w:rPr>
        <w:t xml:space="preserve"> № 1 </w:t>
      </w:r>
    </w:p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left="9540" w:hanging="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sz w:val="28"/>
          <w:szCs w:val="28"/>
        </w:rPr>
        <w:t>к Программе комплексного развития социальной инфраструктуры</w:t>
      </w:r>
      <w:r>
        <w:rPr>
          <w:rFonts w:eastAsia="Arial Unicode MS;Arial"/>
          <w:sz w:val="28"/>
          <w:szCs w:val="28"/>
          <w:lang w:val="ru-RU"/>
        </w:rPr>
        <w:t xml:space="preserve"> </w:t>
      </w:r>
      <w:r>
        <w:rPr>
          <w:rFonts w:eastAsia="Arial Unicode MS;Arial"/>
          <w:sz w:val="28"/>
          <w:szCs w:val="28"/>
        </w:rPr>
        <w:t>городского округа город Воронеж на 2022 - 2041 годы</w:t>
      </w:r>
    </w:p>
    <w:p>
      <w:pPr>
        <w:pStyle w:val="Normal"/>
        <w:spacing w:lineRule="exact" w:line="278"/>
        <w:ind w:right="140" w:hanging="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(инвестиционных проектов)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 проектированию, строительству и реконструкции объектов социальной инфраструктуры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1. Образование</w:t>
      </w:r>
    </w:p>
    <w:p>
      <w:pPr>
        <w:pStyle w:val="Normal"/>
        <w:spacing w:lineRule="exact" w:line="278" w:before="0" w:after="0"/>
        <w:ind w:left="72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4976"/>
        <w:gridCol w:w="1080"/>
        <w:gridCol w:w="1260"/>
        <w:gridCol w:w="720"/>
        <w:gridCol w:w="720"/>
        <w:gridCol w:w="720"/>
        <w:gridCol w:w="720"/>
        <w:gridCol w:w="720"/>
        <w:gridCol w:w="900"/>
        <w:gridCol w:w="3420"/>
      </w:tblGrid>
      <w:tr>
        <w:trPr>
          <w:tblHeader w:val="true"/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- 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ое дошкольное учреждение  на 600 мест по Московскому проспекту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80 мест по ул. Остужев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го сада на 280 мест в мкр. Репное городского округа город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ристройки к МБДОУ «Детский сад комбинированного вида № 178», пер. Балтийский, 76 (включая ПИ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120 мест в мкр. Маслов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етский сад на 120 мест, пер. Лиственный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150 мест, по ул. Волнистая, 29В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10 мест, микрорайон Отрож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20 мест, ул. Ленинград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80 мест, ул. Тепличная, 2д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етский сад на 210 мест в мкр. Отрож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20 мест в мкр. Электрони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50 мест в мкр. Задонье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в мкр. Задонье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00 мест по ул. Грамши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дополнительного корпуса МБДОУ «Детский сад общеразвивающего вида № 24», бул. Олимпийский, д. 8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</w:r>
          </w:p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овский проспект, дом 189/3, помещение 1 - вы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етский сад на 250 мест по ул. Ильюшина в </w:t>
              <w:br/>
              <w:t>г. Воронеж (ЖК «Озерки»)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ое ДОО на 100 мест участок 13.3 в городском округе город Воронеж по ул. Загоровского, ул. Шишкова, 140Б, уч. 3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ое ДОО на 125 мест участок 12.1 в городском округе город Воронеж по ул. Загоровского, ул. Шишкова,140Б, уч. 3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по адресу: г. Воронеж, жилая застройка, ограниченная улицами Конструкторов, Крымская, Пирогова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1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: Российская Федерация, Воронежская область, городской округ город Воронеж, город Воронеж, улица 9 Января, дом 68/1 корпус 2, помещение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2000 мест по ул. Ленинградская (в квартале ул. Ленинградская -Ленинский пр.)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Тепличная, 2д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в мкр. Отрожка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101 место в мкр. Электрони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2000 мест по ул. 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101 место мкр. Новый и Новый Бомбей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Изыскателей, в г. 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Изыскателей, 219А, В, участок № 20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а на 2000 мест по ул. Острогожская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лицей № 4 по ул. Генерала Лизюков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77 по пер. Звездный, 2 (Масл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95 по ул. Владимира Невского, 42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лицею № 3 по ул. Переверткина, 25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МБОУ СОШ № 45 по ул. 9 Января, 46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84 со школьным стадионом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истройка к МБОУ «Лицей «МОК № 2» по ул. Шендрикова, 7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спортивного зала к зданию МБОУ СОШ № 24 по адресу: ул. Генерала Лохматикова, 43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ющихся/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97 по ул. Новосибирская, 49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ый центр на 2860 мест на Московском проспекте,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500 мест по ул. Остужев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600 мест по ул. Домостроителей, 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Школа по ул. Покровская, 18/5 в г. Воронеже (ЖК »Каштановы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575 мест по ул. Шишкова – ул. Загоровского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 26.01.2023. Детский сад на 18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договора от 26.01.2023 № 1-КРТ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договора от 26.01.202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1-КРТ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на 80 мест по ул. Ленинградская в рамках МЧ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МЧП (частный оператор)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МБДОУ «Детский сад комбинированного вида № 143» (по ул. Моисеева,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85" w:hanging="0"/>
              <w:rPr/>
            </w:pPr>
            <w:r>
              <w:rPr>
                <w:sz w:val="21"/>
                <w:szCs w:val="21"/>
              </w:rPr>
              <w:t>Реконструкция «Детский сад компенсирующего вида № 2» ( по ул. Ленинградская, 36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 МБОУ СОШ № 98 (по ул. 9 Января, д. 2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Реставрация с приспособлением для современного использования объекта культурного наследия регионального значения «Мариинская гимназия», </w:t>
              <w:br/>
              <w:t>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образования Воронежской области  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льтимедийный исторический парк «Россия - моя история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образования Воронежской области  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  <w:r>
        <w:br w:type="page"/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Физическая культура и массовый спорт</w:t>
      </w:r>
    </w:p>
    <w:p>
      <w:pPr>
        <w:pStyle w:val="Style19"/>
        <w:spacing w:lineRule="exact" w:line="278"/>
        <w:ind w:left="720" w:right="1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400"/>
        <w:gridCol w:w="1134"/>
        <w:gridCol w:w="1026"/>
        <w:gridCol w:w="720"/>
        <w:gridCol w:w="720"/>
        <w:gridCol w:w="709"/>
        <w:gridCol w:w="731"/>
        <w:gridCol w:w="709"/>
        <w:gridCol w:w="850"/>
        <w:gridCol w:w="3481"/>
      </w:tblGrid>
      <w:tr>
        <w:trPr>
          <w:tblHeader w:val="true"/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(или) физкультурно-оздоровительного комплекса для центров развития внешкольного спорта на территории МБОУ СОШ № 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«умной» спортивной площадки на территории МБОУ гимназия № 2 (г. Воронеж, </w:t>
              <w:br/>
              <w:t>пр-кт Московский, 1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утбольного поля в мкр. Никольское (г. Воронеж, ул. Дубянского,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 – 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 на территории МБОУ СОШ № 4 (г. Воронеж, б-р Пионеров, 1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МБОУ СОШ № 74 (г. Воронеж, ул. Переверткина,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зала бокса на территории МБУДО СШОР № 4 (г. Воронеж, ул. Баррикадная,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с плавательным бассейном в микрорайоне Шилово города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«умной» спортивной площадки (создание модульного сооружения «фиджитал» центр г. Воронеж, наб. Петров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1» в городском округе город Воронеж (включая ПИР) (г. Воронеж, ул. Ростовская, 48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«Лицей № 65» в городском округе город Воронеж (включая ПИР) (г. Воронеж, ул. Матросова, 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на территории «МБОУ СОШ № 34» в городском округе город Воронеж (включая ПИР) (г. Воронеж, ул. Чапаева, 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им. А.В. Кольцова» в городском округе город Воронеж (включая ПИР) (г. Воронеж, ул. Володарского,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«МБОУ СОШ № 20» в городском округе город Воронеж (г. Воронеж, ул. Ломоносова,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» в городском округе город Воронеж (включая ПИР) (г. Воронеж, ул. Карла Маркса,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на территории «МБОУ СОШ № 5» в городском округе город Воронеж (включая ПИР) (г. Воронеж, ул. Ленина, 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етском лагере отдыха (далее – ДЛО) «Голубой экран» (г. Воронеж, пр-кт Дачный, 1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ЛО «Алмаз» (г. Воронеж, ул.</w:t>
            </w: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убовая,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ЛО «Восток-4» (г. Воронеж, Лесной массив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и открытого плавательного бассейна в ДЛО «Костер» (г. Воронеж, ул. Парковая,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68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 Харьковская – пер. Эсто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 Полянка – Чекистов – Луг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Репное (г. Воронеж, ул. Тихан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Подгорное (г. Воронеж, ул. Княжеская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Подгорное (г. Воронеж, ул. Церковная, 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75» в городском округе город Воронеж (г. Воронеж, ул. Ю. Янониса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67» в городском округе город Воронеж (включая ПИР) (г. Воронеж, ул. Циолковского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6» в городском округе город Воронеж (г. Воронеж, ул. Дмитрия Горина,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4» в городском округе город Воронеж (г. Воронеж, ул. Переверткина, 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2» в городском округе город Воронеж (г. Воронеж, ул. Березовая роща,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7» в городском округе город Воронеж (включая ПИР) (г. Воронеж, ул. Беговая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0» в городском округе город Воронеж (г. Воронеж, ул. Космонавтов,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6» в городском округе город Воронеж (включая ПИР) (г. Воронеж, ул. Куйбышева,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85 им. Героя России Филипова Р.Н.» в городском округе город Воронеж (включая ПИР) (г. Воронеж, ул. Маршала Жукова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в г. Воронеж, ул. Егоровская, 53/1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№ 10» (включая ПИР) (г. Воронеж, ул. Хользунова, 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71» в городском округе город Воронеж (включая ПИР) </w:t>
              <w:br/>
              <w:t>(г. Воронеж, ул. Богдана Хмельницкого, 5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51» в городском округе город Воронеж (включая ПИР) </w:t>
              <w:br/>
              <w:t>(г. Воронеж, ул. Загородная,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4» в городском округе город Воронеж (включая ПИР) (г. Воронеж, пер. Острогожский,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1» в городском округе город Воронеж (включая ПИР) (г. Воронеж, Владимира Невского,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на стадионе «Чайка» (включая ПИР) (г. Воронеж, ул. Краснознаменная, 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92» (включая ПИР) (г. Воронеж, ул. Теплоэнергетиков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на территории «МБУДО СШ № 15» (включая ПИР) (г. Воронеж, ул. Ростовская, 3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6» в городском округе город Воронеж (включая ПИР) (г. Воронеж, ул. Беговая,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3» в городском округе город Воронеж (г. Воронеж, ул. Хользунова, 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30» в городском округе город Воронеж (г. Воронеж, </w:t>
              <w:br/>
              <w:t>ул. Туполева,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(включая ПИР) (г. Воронеж, ул. 9 Января, 233/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» в городском округе город Воронеж (г. Воронеж, пер. Гвардейский,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12» в городском округе город Воронеж (г. Воронеж, </w:t>
              <w:br/>
              <w:t>ул. 20-летия Октября, 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ый комплекса открытого типа на территории МБУДО ЦРТДиЮ «Спутник» (г. Воронеж, ул. Паровозная,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63 (г. Воронеж, ул. Пирогова,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95» в городском округе город Воронеж (включая ПИР) (г. Воронеж, Владимира Невского,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 на территории МБУДО СШОР № 25 (г. Воронеж, ул. Переверткина, 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с плавательным бассейном в мкр. 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в мкр. Песч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на территории МБОУ СОШ № 90 (г. Воронеж, ул. Героев Стратосферы, 12)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спортивной площадки и спортивного  комплекса на территории  МБОУ гимназии № 5 </w:t>
              <w:br/>
              <w:t>(г. Воронеж, ул. Полины Осипенко, 4)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спортивной площадки с тренажерами в МБОУ ВСОШ № 14 (г. Воронеж, ул. Новосибирская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(включая ПИР) по адресу: г. Воронеж, ул. 206 стрелковой дивизии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поля в мкр. Краснолесный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10 (включая ПИР) (г. Воронеж, ул. Глинки,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физкультурно-оздоровительного комплекса открытого типа в сквере Солнечный (г. Воронеж, ул. Солнечная, 7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физкультурно-оздоровительного комплекса открытого типа с хоккейной коробкой на территории МБОУ СОШ № 4 (включая ПИР) (г. Воронеж, </w:t>
              <w:br/>
              <w:t>б-р Пионеров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релкового комплекса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-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стадиона АО СК «Факел», расположенного по адресу: г. Воронеж, ул. Писателя Маршака, 1а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ел./см</w: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-оздоровительного комплекса с плавательным бассейном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Центрального стадиона профсоюзов «Труд», расположенного по адресу: г. Воронеж, ул. Студенческая, 17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с борцовским залом в г. Воронеже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водных видов спорта,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СК «Олимпик» г. Воронеж, ул. Московский проспект, 150,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дульный спортивный зал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с бассейном и универс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ледового 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 Воронеж, ул. Переверткина, 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легкоатлетическ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 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а</w:t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220"/>
        <w:gridCol w:w="1080"/>
        <w:gridCol w:w="1080"/>
        <w:gridCol w:w="720"/>
        <w:gridCol w:w="720"/>
        <w:gridCol w:w="709"/>
        <w:gridCol w:w="731"/>
        <w:gridCol w:w="709"/>
        <w:gridCol w:w="850"/>
        <w:gridCol w:w="3481"/>
      </w:tblGrid>
      <w:tr>
        <w:trPr>
          <w:tblHeader w:val="true"/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20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объекта культуры «Музей Воздушно десантных войск» в г. Воронеже по адресу: ул. Генерала Лизюкова, 42в, включая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омоментная емкость экспозиции (оптимальная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здания клуба «Краснолесье» в мкр. Краснолесный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детской школы искусств на 1400 мест с филиалом библиотеки ЦБС (Яблоневые с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жилых кварталах, ограниченных ул. 45 стрелковой дивизии – пер. 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Теплич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Нико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Реп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Ши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45 стрелковой дивизии – ул. Антонова-Овсеенко – ул. 9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Минская – ул. Остужева – ул. Уры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Волгоградская – ул. Циолковского – ул. Илью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 ул. Артамонова – ул. Маршала Одинцова – пер. Прибр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Ворошилова – ул. Летчика Колесниченко – ул. 121 стрелковой диви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БУК ВО «Воронежский областной художественный музей им. И.Н. Крамского (реставрация «Дома губернатора», Революции пр-кт,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культуры Воронежской области</w:t>
            </w:r>
          </w:p>
        </w:tc>
      </w:tr>
    </w:tbl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Здравоохранение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"/>
          <w:szCs w:val="2"/>
          <w:lang w:eastAsia="en-US"/>
        </w:rPr>
      </w:pPr>
      <w:r>
        <w:rPr>
          <w:b/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976"/>
        <w:gridCol w:w="1080"/>
        <w:gridCol w:w="1080"/>
        <w:gridCol w:w="720"/>
        <w:gridCol w:w="720"/>
        <w:gridCol w:w="720"/>
        <w:gridCol w:w="720"/>
        <w:gridCol w:w="720"/>
        <w:gridCol w:w="850"/>
        <w:gridCol w:w="340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0" w:name="_Hlk130979206"/>
            <w:bookmarkEnd w:id="0"/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о-поликлинический корпус со вспомогательными зданиями для инфекционного медицинского центра в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ликлиника в Железнодорожном районе (мкр. «Лазурный») городского округа г. Воронежа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ликлиники по адресу: г. Воронеж, ул. Сельская, д. 2г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ликлинический комплекс с инфраструктурой для КУЗ ВО «Воронежский областной клинический противотуберкулезный диспансер им. Н.С. Похвистневой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корпуса психоневрологического диспансера на 635 психиатрических коек, 25 мест дневного стационара с аптекой, пищеблоком, центральным стерилизационным отделением, дезинфекционным отделением, гаражом для служебного автотранспорт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ластного наркологического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ансера со стационаром (Ростовская ул.,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й поликлиники на 300 пос/смену в Ленинском районе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дание аптеки БУЗ ВО «Воронежская областная клиническая больница № 1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Хирургический корпус для БУЗ ВО «Воронежский областной клинический онкологический диспансер» в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адиотерапевтический корпус на территории БУЗ ВО «Воронежский областной клинический онкологический диспансер» по адресу: г. Воронеж, ул. Электросигнальная, 13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 на 1100 посещений с подстанцией скорой медицинской помощи на 10 бригад по адресу: г. Воронеж, Московский проспект, 142у (включаю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юджетное учреждение здравоохранения Воронежской области «Воронежская городская поликлиника № 22» Поликлиника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 по ул. 20-летия Октября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го корпуса для оказания специализированной медицинской помощи детям по профилям Онкология, Гематология, ЛОР органов БУЗ ВО ВОДКБ №1 по ул. Ломоносова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</w:tbl>
    <w:p>
      <w:pPr>
        <w:pStyle w:val="Heading221"/>
        <w:keepNext w:val="true"/>
        <w:keepLines/>
        <w:shd w:fill="auto" w:val="clear"/>
        <w:spacing w:before="0" w:after="184"/>
        <w:ind w:left="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221"/>
        <w:keepNext w:val="true"/>
        <w:keepLines/>
        <w:shd w:fill="auto" w:val="clear"/>
        <w:spacing w:lineRule="auto" w:line="360" w:before="0" w:after="184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комплексного развития социальной инфраструктуры городского округа город Воронеж на 2022 – 2041 годы изложить в следующей редакции:</w:t>
      </w:r>
    </w:p>
    <w:p>
      <w:pPr>
        <w:pStyle w:val="Heading221"/>
        <w:keepNext w:val="true"/>
        <w:keepLines/>
        <w:spacing w:lineRule="auto" w:line="240" w:before="0" w:after="0"/>
        <w:ind w:left="10440" w:firstLine="43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</w:rPr>
        <w:t>«</w:t>
      </w:r>
      <w:r>
        <w:rPr>
          <w:rFonts w:eastAsia="Arial Unicode MS;Arial"/>
          <w:sz w:val="28"/>
          <w:szCs w:val="28"/>
          <w:lang w:val="ru-RU"/>
        </w:rPr>
        <w:t>П</w:t>
      </w:r>
      <w:r>
        <w:rPr>
          <w:rFonts w:eastAsia="Arial Unicode MS;Arial"/>
          <w:sz w:val="28"/>
          <w:szCs w:val="28"/>
        </w:rPr>
        <w:t>риложение № 2</w:t>
      </w:r>
      <w:r>
        <w:rPr>
          <w:rFonts w:eastAsia="Arial Unicode MS;Arial"/>
          <w:sz w:val="28"/>
          <w:szCs w:val="28"/>
          <w:lang w:val="ru-RU"/>
        </w:rPr>
        <w:t xml:space="preserve"> </w:t>
      </w:r>
      <w:r>
        <w:rPr>
          <w:rFonts w:eastAsia="Arial Unicode MS;Arial"/>
          <w:sz w:val="28"/>
          <w:szCs w:val="28"/>
        </w:rPr>
        <w:t>к Программе комплексного развития социальной инфраструктуры городского округа город Воронеж на 2022-2041 годы</w:t>
      </w:r>
    </w:p>
    <w:p>
      <w:pPr>
        <w:pStyle w:val="Heading221"/>
        <w:keepNext w:val="true"/>
        <w:keepLines/>
        <w:spacing w:lineRule="auto" w:line="240" w:before="0" w:after="0"/>
        <w:ind w:left="317" w:firstLine="43"/>
        <w:rPr>
          <w:rFonts w:eastAsia="Arial Unicode MS;Arial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6"/>
        <w:gridCol w:w="1683"/>
        <w:gridCol w:w="1703"/>
        <w:gridCol w:w="1370"/>
        <w:gridCol w:w="1503"/>
        <w:gridCol w:w="1519"/>
        <w:gridCol w:w="1461"/>
        <w:gridCol w:w="1444"/>
        <w:gridCol w:w="1487"/>
      </w:tblGrid>
      <w:tr>
        <w:trPr>
          <w:trHeight w:val="908" w:hRule="atLeast"/>
        </w:trPr>
        <w:tc>
          <w:tcPr>
            <w:tcW w:w="15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мероприятий (инвестиционных проектов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ектированию, строительству и реконструкции объектов соци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округа город Воронеж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роприятия, объект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41 год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69 129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4 386,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0 229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7 671,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6 150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41 406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659 286,61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7 782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5 97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4 793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378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 389,4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52 62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9 119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3 362,9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 877,4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1 244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1 665,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43 351,3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08 726,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296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2 072,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41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654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 741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1 545,89</w:t>
            </w:r>
          </w:p>
        </w:tc>
      </w:tr>
      <w:tr>
        <w:trPr>
          <w:trHeight w:val="2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61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В области образования</w:t>
            </w:r>
          </w:p>
        </w:tc>
      </w:tr>
      <w:tr>
        <w:trPr>
          <w:trHeight w:val="496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 Развитие сети дошкольных и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384 351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8 610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5 195,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470,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4 544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4 414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00 115,65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9 69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 1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2 95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 220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389,4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79 34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 522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 396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6 091,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19 663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608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0 059,5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5 311,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953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845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15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88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80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1 666,69</w:t>
            </w:r>
          </w:p>
        </w:tc>
      </w:tr>
      <w:tr>
        <w:trPr>
          <w:trHeight w:val="2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образования», ГП ВО «Развитие образования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ое дошкольное учреждение на 600 мест по Московскому проспекту в г. Воронеже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80 мест по ул. Остужева в 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53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8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81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862,10</w:t>
            </w:r>
          </w:p>
        </w:tc>
      </w:tr>
      <w:tr>
        <w:trPr>
          <w:trHeight w:val="4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53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60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9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7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6,5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76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35,60</w:t>
            </w:r>
          </w:p>
        </w:tc>
      </w:tr>
      <w:tr>
        <w:trPr>
          <w:trHeight w:val="2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сада на 280 мест в мкр. Репное городского округа город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2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16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 МБДОУ «Детский сад комбинированного вида № 178», г. Воронеж, пер. Балтийский, 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6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120 мест в мкр. Масловка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6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6,70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5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5,3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32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120 мест, пер. Лиственный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63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63,70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3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3,39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31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150 мест, по ул. Волнистая, 29В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9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91,00</w:t>
            </w:r>
          </w:p>
        </w:tc>
      </w:tr>
      <w:tr>
        <w:trPr>
          <w:trHeight w:val="2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3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3,29</w:t>
            </w:r>
          </w:p>
        </w:tc>
      </w:tr>
      <w:tr>
        <w:trPr>
          <w:trHeight w:val="5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71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10 мест, микрорайон Отрожка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88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88,5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6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64,7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1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1,1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64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, ул. Ленинградская, г. 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6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617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92,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92,2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24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24,72</w:t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80 мест, ул. Тепличная, 2д, г. 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10 мест в мкр. Отрожка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278,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278,25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6,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6,4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1,7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1,77</w:t>
            </w:r>
          </w:p>
        </w:tc>
      </w:tr>
      <w:tr>
        <w:trPr>
          <w:trHeight w:val="2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 в мкр. Электроника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29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29,70</w:t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 836,3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6,33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3,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3,37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 по ул. Ростовская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1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 по ул. Росто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по ул. Ростовская,  г. Воронеж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250 мест в мкр. Задонье, г. 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420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420,60</w:t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77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77,49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3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3,11</w:t>
            </w:r>
          </w:p>
        </w:tc>
      </w:tr>
      <w:tr>
        <w:trPr>
          <w:trHeight w:val="1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в мкр. Задонье, г. 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2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2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00 мест по ул. Грамши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0,00</w:t>
            </w:r>
          </w:p>
        </w:tc>
      </w:tr>
      <w:tr>
        <w:trPr>
          <w:trHeight w:val="2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дополнительного корпуса МБДОУ «Детский сад общеразвивающего вида № 24», бул. Олимпийский, д. 8, г. 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7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35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57,3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1,8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9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5,50</w:t>
            </w:r>
          </w:p>
        </w:tc>
      </w:tr>
      <w:tr>
        <w:trPr>
          <w:trHeight w:val="3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  <w:br/>
              <w:t xml:space="preserve">Московский проспект, дом 189/3, помещение 1 - выкуп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0,00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50 мест  по ул. Ильюшина в г. Воронеж (ЖК «Озерки»)- выку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6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6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ое ДОО на 100 мест участок 13.3 в городском округе город Воронеж по ул. Загоровского, ул. Шишкова, 140Б, уч.3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71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71,7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1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1,70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ое ДОО на 125 мест участок 12.1 в городском округе город Воронеж по ул. Загоровского, ул. Шишкова,140Б, уч.3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38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380,50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0,50</w:t>
            </w:r>
          </w:p>
        </w:tc>
      </w:tr>
      <w:tr>
        <w:trPr>
          <w:trHeight w:val="1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по адресу: г. Воронеж, жилая застройка, ограниченная улицами Конструкторов, Крымская, Пирогова (выку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</w:tr>
      <w:tr>
        <w:trPr>
          <w:trHeight w:val="2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60,00</w:t>
            </w:r>
          </w:p>
        </w:tc>
      </w:tr>
      <w:tr>
        <w:trPr>
          <w:trHeight w:val="2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: Российская Федерация, Воронежская область, городской округ город Воронеж, город Воронеж, улица 9 Января, дом 68/1 корпус 2, помещение 1/1 (выку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03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03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69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69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3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2000 мест по ул. Ленинградская (в квартале ул. Ленинградская-Ленинский пр.)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72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720,7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79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79,3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2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24,7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8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8,7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9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9,28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224 места по ул. Тепличная, 2д,  </w:t>
              <w:br/>
              <w:t>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в мкр. Отрожка, 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9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98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4,2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101 место в мкр. Электроника, </w:t>
              <w:br/>
              <w:t>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2000 мест по ул. Ростовская, </w:t>
              <w:br/>
              <w:t xml:space="preserve">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 00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2 594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594,2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05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05,74</w:t>
            </w:r>
          </w:p>
        </w:tc>
      </w:tr>
      <w:tr>
        <w:trPr>
          <w:trHeight w:val="2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 мкр. Новый и Новый Бомбей,</w:t>
              <w:br/>
              <w:t xml:space="preserve">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 Изыскателей, в г. Воронеже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 54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 456,5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9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4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96,5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 Изыскателей, 219А, В, участок № 20, г. 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41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414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8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86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а на 2000 мест по ул. Острогожская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01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6 650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1 94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5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374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07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7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лицей № 4 по ул. Генерала Лизюкова, 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30,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869,6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00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99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0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69,60</w:t>
            </w:r>
          </w:p>
        </w:tc>
      </w:tr>
      <w:tr>
        <w:trPr>
          <w:trHeight w:val="39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77 по </w:t>
              <w:br/>
              <w:t xml:space="preserve">пер. Звездный, 2 (Масловк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417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2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92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01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85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1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06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95 по ул. Владимира Невского, 42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3,9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6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6,1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лицею № 3 по ул. Переверткина, 25 в г. 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80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2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ОУ СОШ № 45 по ул. 9 Января,46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817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40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429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98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91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20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355,5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4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97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8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4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84 со школьным стадионом в </w:t>
              <w:br/>
              <w:t>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45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457,00</w:t>
            </w:r>
          </w:p>
        </w:tc>
      </w:tr>
      <w:tr>
        <w:trPr>
          <w:trHeight w:val="1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66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68,9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08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«Лицей «МОК № 2» по ул. Шендрикова, 7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70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9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 837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669,1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79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6,5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26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57,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6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спортивного зала к зданию МБОУ СОШ № 24 по адресу: ул. Генерала Лохматикова, 43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 4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479,00</w:t>
            </w:r>
          </w:p>
        </w:tc>
      </w:tr>
      <w:tr>
        <w:trPr>
          <w:trHeight w:val="2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0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00,7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8,30</w:t>
            </w:r>
          </w:p>
        </w:tc>
      </w:tr>
      <w:tr>
        <w:trPr>
          <w:trHeight w:val="28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97 по ул. Новосибирская, 49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центр на 2860 мест на Московском проспекте,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3 400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6 517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5 909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972,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621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67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53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22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750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500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972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55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75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500 мест по ул. Остужева в г. 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2 908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6 352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11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2,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4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84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13,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28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42,5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89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03,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5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600 мест по ул. Домостроителей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7 825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 161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6 417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6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32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46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5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5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406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46,05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18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6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а по ул. Покровская, 18/5 в г. Воронеже (ЖК «Каштановый»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1 100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8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 077,8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4 999,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204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644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64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5 35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55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13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575 мест по ул. Шишкова - </w:t>
              <w:br/>
              <w:t>ул. Загоровского в г. 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 762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 639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 121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87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65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220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100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84,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2 214,5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8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8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 26.01.2023. Детский сад на 18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80 мест по ул. Ленинградская в рамках МЧ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МБДОУ «Детский сад комбинированного вида № 143» (по ул.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исеева, 2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</w:tr>
      <w:tr>
        <w:trPr>
          <w:trHeight w:val="2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</w:tr>
      <w:tr>
        <w:trPr>
          <w:trHeight w:val="3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«Детский сад компенсирующего вида № 2» ( по ул. Ленинградская, 36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ОУ СОШ № 98 (по ул. 9 Января, д. 29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1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реконструкция образовательных объектов областной собственности</w:t>
            </w:r>
          </w:p>
        </w:tc>
      </w:tr>
      <w:tr>
        <w:trPr>
          <w:trHeight w:val="63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таврация с приспособлением для современного использования объекта культурного наследия регионального значения «Мариинская гимназия», г.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7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исторический парк «Россия - моя история»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 области физической культуры и спорта</w:t>
            </w:r>
          </w:p>
        </w:tc>
      </w:tr>
      <w:tr>
        <w:trPr>
          <w:trHeight w:val="618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атериально-технической базы муниципальных учреждений культуры. Создание условий для всеобщей доступности информации и реализации прав граждан на библиотечное обслуживание. Создание условий для культурной деятельности, организации досуга населения, приобщения жителей муниципального образования к культурным ценностям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7 5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 664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424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2 834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836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51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 303,40</w:t>
            </w:r>
          </w:p>
        </w:tc>
      </w:tr>
      <w:tr>
        <w:trPr>
          <w:trHeight w:val="35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17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059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10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8 35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 11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4 716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9 577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062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 58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303,4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05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9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7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5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77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физической культуры и спорта», ГП ВО «Развити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</w:t>
              <w:br/>
              <w:t xml:space="preserve">комплекса открытого типа (или) физкультурно-оздоровительного комплекса для центров развития внешкольного спорта </w:t>
              <w:br/>
              <w:t>на территории МБОУ СОШ № 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«умной « спортивной площадки на территории МБОУ гимназия № 2 </w:t>
              <w:br/>
              <w:t>(г. Воронеж, Московский проспект, 1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8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8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7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7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мкр. Никольское (г. Воронеж, ул. Дубянского, 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8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70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5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на территории МБОУ СОШ № 4 (г. Воронеж, Бульвар пионеров, 14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4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0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46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74 (г. Воронеж, ул. Переверткина,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4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0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зала бокса на территории МБУ СШОР № 4 (г. Воронеж, ул. Баррикадная, 29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с плавательным бассейном в рп. Шилово города Ворон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77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47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43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0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9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316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5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1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«умной» спортивной площадки (создание модульного сооружения «фиджитал» центр г. Воронеж, наб. Петровска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6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5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7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61» в городском округе город Воронеж (включая ПИР) (г. Воронеж, ул. Ростовская, 48/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«МБОУ «Лицей № 65» в городском округе город Воронеж (включая ПИР) (г. Воронеж, </w:t>
              <w:br/>
              <w:t>ул. Матросова, 2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на территории «МБОУ СОШ № 34» в городском округе город Воронеж (включая ПИР) (г. Воронеж, ул. Чапаева, 115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гимназия им. А.В. Кольцова» в городском округе город Воронеж (включая ПИР) (г. Воронеж, ул. Володарского, 4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«МБОУ СОШ № 20» в городском округе город Воронеж (г. Воронеж, ул. Ломоносова, 9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9» в городском округе город Воронеж (включая ПИР)</w:t>
              <w:br/>
              <w:t xml:space="preserve"> (г. Воронеж, ул. Карла Маркса, 6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 на территории «МБОУ СОШ № 5» в городском округе город Воронеж (включая ПИР)</w:t>
              <w:br/>
              <w:t xml:space="preserve"> (г. Воронеж, ул. Ленина, 8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в детском лагере отдыха (далее – ДЛО) «Голубой экран» (г. Воронеж, </w:t>
              <w:br/>
              <w:t>пр-кт Дачный, 16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-функциональной спортивной площадки в ДЛО «Алмаз» (г. Воронеж, ул. Дубовая, 44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в ДЛО «Восток-4» (г. Воронеж, Лесной массив, 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и открытого плавательного бассейна в ДЛО «Костер» (г. Воронеж, ул. Парковая,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Сомово (г. Воронеж, ул. Харьковская – пер. Эстон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Сомово (г. Воронеж, ул. Полянка – Чекистов – Луганск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Репное (г. Воронеж, ул. Тиханки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Подгорное (г. Воронеж, ул. Княжеская,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Подгорное (г. Воронеж, ул. Церковная, 3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75» в городском округе город Воронеж (г. Воронеж, ул. Юлюса Янониса, 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67» в городском округе город Воронеж (включая ПИР) (г. Воронеж, ул. Циолковского,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46» в городском округе город Воронеж (г. Воронеж, ул. Дмитрия Горина, 61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4» в городском округе город Воронеж (г. Воронеж, ул. Переверткина, 7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62» в городском округе город Воронеж (г. Воронеж, ул. Березовая роща, 3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 «МБОУ СОШ № 47» в городском округе город Воронеж (включая ПИР) (г. Воронеж, ул. Беговая,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0» в городском округе город Воронеж (г. Воронеж, ул. Космонавтов,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«МБОУ СОШ </w:t>
              <w:br/>
              <w:t>№ 36» в городском округе город Воронеж (включая ПИР) (г. Воронеж, ул. Куйбышева, 2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школьного стадиона с беговыми дорожками и освещением на территории «МБОУ СОШ № 85 им. Героя России Фили-пова Р.Н.» в городском округе город Воронеж  (включая ПИР)</w:t>
              <w:br/>
              <w:t>(г. Воронеж, ул. Маршала Жукова, 2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по адресу: г. Воронеж, ул. Егоровская, 53/1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гимназия № 10» (включая ПИР) (г. Воронеж, ул. Хользунова, 70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1» в городском округе город Воронеж (включая ПИР) (г. Воронеж, ул. Богдана Хмельницкого, 58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51» в городском округе город Воронеж (включая ПИР) (г. Воронеж, ул. Загородная, 6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44» в городском округе город Воронеж (включая ПИР)</w:t>
              <w:br/>
              <w:t xml:space="preserve"> (г. Воронеж, пер. Острогожский, 1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школьного стадиона с беговыми дорожками и освещением на территории «МБОУ СОШ № 1» в городском округе город Воронеж (включая ПИР)</w:t>
              <w:br/>
              <w:t>(г. Воронеж, Владимира Невского, 75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стадионе «Чайка» (включая ПИР)</w:t>
              <w:br/>
              <w:t xml:space="preserve"> (г. Воронеж, ул. Краснознаменная, 1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92» (включая ПИР)</w:t>
              <w:br/>
              <w:t>(г. Воронеж, ул. Теплоэнергетиков, 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территории «МБУ СШ № 15» (включая ПИР)</w:t>
              <w:br/>
              <w:t>(г. Воронеж, ул. Ростовская, 38а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6» в городском округе город Воронеж (включая ПИР)</w:t>
              <w:br/>
              <w:t>(г. Воронеж, ул. Беговая, 1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93» в городском округе город Воронеж (г. Воронеж, ул. Хользунова, 10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30» в городском округе город Воронеж (г. Воронеж, ул. Туполева, 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(включая ПИР)</w:t>
              <w:br/>
              <w:t>(г. Воронеж, ул. 9 Января, 233/4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3» в городском округе город Воронеж (г. Воронеж, пер. Гвардейский, 5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12» в городском округе город Воронеж (г. Воронеж, ул. 20-летия Октября, 9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ый комплекса открытого типа на территории МБУДО ЦРТДиЮ «Спутник» (г. Воронеж, Паровозная ул., 6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63 (г. Воронеж, ул. Пирогова ул., 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школьного стадиона с беговыми дорожками и освещением на территории «МБОУ СОШ № 95» в городском округе город Воронеж (включая ПИР) (г. Воронеж, Владимира Невского, 4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-оздоровительного комплекса на территории МБУДО СШОР № 25 (ул. Переверткина,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плавательным бассейном в мкр. Никольско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в микрорайоне Песчанов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90 (г. Воронеж, ул. Героев Стратоферы, 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и спортивного комплекса на территории МБОУ гимназия № 5 (г. Воронеж, ул. Полины Осипенко, 4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спортивной площадки с тренажерами в МБОУ ВСОШ № 14 (г. Воронеж, ул. Новосибирская, 3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по адресу: г. Воронеж, ул. 206 стрелковой дивизии, 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мкр. Краснолест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0 (включая ПИР) (г. Воронеж, ул. Глинки, 19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в сквере Солнечный (г. Воронеж, ул. Солнечная, 7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</w:t>
            </w:r>
            <w:r>
              <w:rPr>
                <w:color w:val="000000"/>
                <w:sz w:val="20"/>
                <w:szCs w:val="20"/>
                <w:vertAlign w:val="superscript"/>
              </w:rPr>
              <w:t>м</w:t>
            </w:r>
            <w:r>
              <w:rPr>
                <w:color w:val="000000"/>
                <w:sz w:val="20"/>
                <w:szCs w:val="20"/>
              </w:rPr>
              <w:t>плекса открытого типа с хоккейной коробкой на территории МБОУ СОШ № 4 (включая ПИР) (г. Воронеж, б-р Пионеров, 14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реконструкция спортивных объектов областной собственности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релкового комплекса в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4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стадиона АО СК «Факел», расположенного по адресу: г. Воронеж, ул. Писателя Маршака, 1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1 64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470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81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35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64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70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81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5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-оздоровительного комплекса с плавательным бассейном в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2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8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69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6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9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Центрального стадиона профсоюзов «Труд», расположенного по адресу: г. Воронеж, ул. Студенческая, 17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58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581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58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581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в г.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 89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373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23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с борцовским залом в г. Воронеже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7 279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230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049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89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0,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279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0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938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 водных видов спорта,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СК «Олимпик» г. Воронеж, ул. Московский проспект, 150,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ульный спортивный зал  (г. Воронеж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бассейном и универсальным залом»*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ледового катка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(г. Воронеж,</w:t>
              <w:br/>
              <w:t xml:space="preserve">ул. Переверткина, 7/1)*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футбольного манежа (г. Воронеж)*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го комплекса*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легкоатлетического манежа (г. Воронеж)*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Мероприятия, реализуемые за счет внебюджетных источников финансирования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В области культуры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0 584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79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32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4 239,2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 223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27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689,9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 3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36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1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30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879,2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», ГП ВО «Развитие культуры и туризма»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а культуры «Музей Воздушно десантных войск» в г. Воронеже по адресу: ул. Генерала Лизюкова, 42в, включая ПИ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261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19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642,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79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7,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2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81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1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0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здания клуба «Краснолесье» в мкр. Краснолесный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</w:tr>
      <w:tr>
        <w:trPr>
          <w:trHeight w:val="2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детской школы искусств на 1400 мест с филиалом библиотеки ЦБС (Яблоневые сад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9,60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жилых кварталах, ограниченных ул. 45 Стрелковой Дивизии – пер. Здоровь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6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 «Тепличны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 «Николь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Репное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Шилово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</w:t>
              <w:br/>
              <w:t xml:space="preserve">ул. 45 стрелковой дивизии – </w:t>
              <w:br/>
              <w:t>ул. Антонова-Овсеенко – ул. 9 Янва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многофункционального культурно-досугового центра ул. Минская – ул. Остужева – </w:t>
              <w:br/>
              <w:t>ул. Урывско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 ул. Волгоградская –</w:t>
              <w:br/>
              <w:t xml:space="preserve">ул. Циолковского – </w:t>
              <w:br/>
              <w:t>ул. Ильюш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многофункционального культурно-досугового центра  ул. Артамонова – ул. Маршала Одинцова – </w:t>
              <w:br/>
              <w:t>пер. Прибреж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 ул. Ворошилова – ул. Летчика Колесниченко – ул. 121 стрелковой дивиз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 культуры областной собственности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УК ВО «Воронежский</w:t>
              <w:br/>
              <w:t>областной художественный</w:t>
              <w:br/>
              <w:t>музей им. И.Н. Крамского (реставрация «Дома губернатора», Революции пр-кт, 2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83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9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7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83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9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86 614,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1 131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6 288,8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7 320,8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 769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3 628,36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 913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 776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7 728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7,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 701,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1 355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8 5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 163,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 517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3 628,36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П ВО «Развитие здравоохранения»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-поликлинический корпус со вспомогательными зданиями для инфекционного медицинского центра в г. Воронеж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9 66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90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27,30</w:t>
            </w:r>
          </w:p>
        </w:tc>
      </w:tr>
      <w:tr>
        <w:trPr>
          <w:trHeight w:val="4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66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127,30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532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3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435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32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435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в Железнодорожном районе (мкр. «Лазурный») городского округа г. Воронеж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168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096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168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96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ликлиники по адресу: г. Воронеж, ул. Сельская, д. 2г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 81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73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567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1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67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ческий комплекс с инфраструктурой для КУЗ ВО «Воронежский областной клинический противотуберкулезный диспансер им. Н.С. Похвистневой»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05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28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05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тационарного корпуса психоневрологического диспансера на 635 психиатрических коек, 25 мест дневного стационара с аптекой, пищеблоком, центральным стерилизационным отделением, дезинфекционным отделением, гаражом для служебного автотранспорта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6 258,70</w:t>
            </w:r>
          </w:p>
        </w:tc>
      </w:tr>
      <w:tr>
        <w:trPr>
          <w:trHeight w:val="1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 258,7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ластного</w:t>
              <w:br/>
              <w:t>наркологического</w:t>
              <w:br/>
              <w:t>диспансера со стационаром (Ростовская ул., 3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3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86</w:t>
            </w:r>
          </w:p>
        </w:tc>
      </w:tr>
      <w:tr>
        <w:trPr>
          <w:trHeight w:val="3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9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91,86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й поликлиники на 300 пос/смену в Ленинском районе г. Ворон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аптеки БУЗ ВО «Воронежская областная клиническая больница № 1»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94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138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4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38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Борьба с онкологическими заболеваниями»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рургический корпус для БУЗ ВО «Воронежский областной клинический онкологический диспансер» в г. 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2 398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6 35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6 043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66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217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448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73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3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95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диотерапевтический корпус на территории БУЗ ВО «Воронежский областной клинический онкологический диспансер» по адресу: г. Воронеж, ул. Электросигнальная, 13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4 03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 9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082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03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9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8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Жилье»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на 1100 посещений с подстанцией скорой медицинской помощи на 10 бригад по адресу: г. Воронеж, Московский проспект, 142у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3 99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7 171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2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0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0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396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7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2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гиональный проект «Модернизация первичного звена здравоохранения» 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ое учреждение здравоохранения Воронежской области «Воронежская городская поликлиника №22» Поликлиник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 069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857,8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20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7,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66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5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по ул. 20-летия Октября в г. Воронеже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5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526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233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37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5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52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9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53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детского корпуса для оказания специализированной медицинской помощи детям по профилям Онкология, Гематология, ЛОР органов БУЗ ВО ВОДКБ № 1 по ул. Ломоносова в г. Воронеже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360" w:before="0" w:after="184"/>
        <w:ind w:left="70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Heading221"/>
        <w:keepNext w:val="true"/>
        <w:keepLines/>
        <w:spacing w:lineRule="auto" w:line="360" w:before="120" w:after="0"/>
        <w:ind w:firstLine="709"/>
        <w:jc w:val="both"/>
        <w:rPr>
          <w:sz w:val="28"/>
          <w:szCs w:val="28"/>
        </w:rPr>
      </w:pPr>
      <w:bookmarkStart w:id="1" w:name="bookmark13"/>
      <w:bookmarkEnd w:id="1"/>
      <w:r>
        <w:rPr>
          <w:sz w:val="28"/>
          <w:szCs w:val="28"/>
        </w:rPr>
        <w:t>1.5. Приложение № 3 к Программе комплексного развития социальной инфраструктуры городского округа город Воронеж на 2022-2041 годы изложить в следующей редакции:</w:t>
      </w:r>
      <w:r>
        <w:br w:type="page"/>
      </w:r>
    </w:p>
    <w:p>
      <w:pPr>
        <w:pStyle w:val="Heading221"/>
        <w:keepNext w:val="true"/>
        <w:keepLines/>
        <w:spacing w:lineRule="auto" w:line="360" w:before="12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инфраструктуры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bookmarkStart w:id="2" w:name="_Hlk130979974"/>
      <w:bookmarkEnd w:id="2"/>
      <w:r>
        <w:rPr>
          <w:sz w:val="28"/>
          <w:szCs w:val="28"/>
        </w:rPr>
        <w:t>на 2022-2041 годы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bookmarkStart w:id="3" w:name="_Hlk130979974"/>
      <w:bookmarkEnd w:id="3"/>
      <w:r>
        <w:rPr>
          <w:b/>
          <w:sz w:val="28"/>
          <w:szCs w:val="28"/>
        </w:rPr>
        <w:t>ПЕРЕЧЕНЬ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индикаторов Программы комплексного развития социальной инфраструктуры 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 на 2022-2041 годы</w:t>
      </w:r>
    </w:p>
    <w:p>
      <w:pPr>
        <w:pStyle w:val="Heading221"/>
        <w:keepNext w:val="true"/>
        <w:keepLines/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3"/>
      <w:bookmarkStart w:id="5" w:name="bookmark13"/>
      <w:bookmarkEnd w:id="5"/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938"/>
        <w:gridCol w:w="1008"/>
        <w:gridCol w:w="960"/>
        <w:gridCol w:w="960"/>
        <w:gridCol w:w="960"/>
        <w:gridCol w:w="960"/>
        <w:gridCol w:w="960"/>
        <w:gridCol w:w="870"/>
      </w:tblGrid>
      <w:tr>
        <w:trPr>
          <w:trHeight w:val="74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целевых индика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</w:t>
            </w:r>
            <w:r>
              <w:rPr>
                <w:bCs/>
                <w:sz w:val="21"/>
                <w:szCs w:val="21"/>
              </w:rPr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7-2041</w:t>
            </w:r>
          </w:p>
        </w:tc>
      </w:tr>
      <w:tr>
        <w:trPr>
          <w:trHeight w:val="295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30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стема образования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детей. Развитие сети учреждений образования и обеспечение комплексной безопасности зданий подведомственных учреждений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6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/>
              <w:t>1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стема здравоохранения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, качества и эффективности использования населением объектов здравоохранения. Обеспечение растущей потребности и обеспечение доступности объектов здравоохранения для населения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65,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bCs/>
                <w:sz w:val="21"/>
                <w:szCs w:val="21"/>
              </w:rPr>
              <w:t>Доля зданий медицинских организаций, оказывающих первичную медико-санитарную помощь, требующих капитального ремо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модернизация инфраструктуры и материально-технической базы городского округа город Воронеж в отрасли физическая культуры и спорта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</w:tr>
      <w:tr>
        <w:trPr>
          <w:trHeight w:val="5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1"/>
                <w:szCs w:val="21"/>
              </w:rPr>
              <w:t>Обеспечение условий для развития и функционирования библиотечного, музейного фондов, поддержки творческой, культурно-досуговой деятельности, дополнительного образования в сфере культуры и искусства;</w:t>
            </w:r>
          </w:p>
        </w:tc>
      </w:tr>
      <w:tr>
        <w:trPr>
          <w:trHeight w:val="425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зданных (реконструированных) объектов культуры и искусства (нарастающим итого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184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Расчет значения показателя (индикатора) осуществляется  в соответствии с приказом  Росстата от 31.08.2022 № 609 «Об утверждении официальной статистической методологии по расчету основных показателей статистики образования и культуры»</w:t>
      </w:r>
      <w:r>
        <w:rPr>
          <w:sz w:val="24"/>
          <w:szCs w:val="24"/>
        </w:rPr>
        <w:t xml:space="preserve"> </w:t>
      </w:r>
    </w:p>
    <w:p>
      <w:pPr>
        <w:pStyle w:val="Heading221"/>
        <w:keepNext w:val="true"/>
        <w:keepLines/>
        <w:shd w:fill="auto" w:val="clear"/>
        <w:spacing w:lineRule="auto" w:line="360" w:before="0" w:after="184"/>
        <w:ind w:left="42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221"/>
        <w:keepNext w:val="true"/>
        <w:keepLines/>
        <w:spacing w:lineRule="auto" w:line="360" w:before="120" w:after="0"/>
        <w:ind w:left="62" w:firstLine="65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 Приложение № 5 к Программе комплексного развития социальной инфраструктуры городского округа город Воронеж на 2022-2041 годы изложить в следующей редакции:</w:t>
      </w:r>
    </w:p>
    <w:p>
      <w:pPr>
        <w:pStyle w:val="Normal"/>
        <w:ind w:left="10260" w:hanging="0"/>
        <w:jc w:val="center"/>
        <w:rPr/>
      </w:pPr>
      <w:r>
        <w:rPr>
          <w:rFonts w:eastAsia="Arial Unicode MS;Arial"/>
          <w:sz w:val="28"/>
          <w:szCs w:val="28"/>
        </w:rPr>
        <w:t>«Приложение № 5</w:t>
      </w:r>
    </w:p>
    <w:p>
      <w:pPr>
        <w:pStyle w:val="Normal"/>
        <w:ind w:left="10260" w:hanging="0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 Программе комплексного</w:t>
      </w:r>
    </w:p>
    <w:p>
      <w:pPr>
        <w:pStyle w:val="Normal"/>
        <w:ind w:left="10260" w:hanging="0"/>
        <w:jc w:val="center"/>
        <w:rPr/>
      </w:pPr>
      <w:r>
        <w:rPr>
          <w:rFonts w:eastAsia="Arial Unicode MS;Arial"/>
          <w:sz w:val="28"/>
          <w:szCs w:val="28"/>
        </w:rPr>
        <w:t>развития социальной инфраструктуры</w:t>
      </w:r>
    </w:p>
    <w:p>
      <w:pPr>
        <w:pStyle w:val="Normal"/>
        <w:ind w:left="10260" w:hanging="884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городского округа город Воронеж на </w:t>
      </w:r>
    </w:p>
    <w:p>
      <w:pPr>
        <w:pStyle w:val="Normal"/>
        <w:ind w:left="10260" w:hanging="884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2022-2041 годы</w:t>
      </w:r>
    </w:p>
    <w:p>
      <w:pPr>
        <w:pStyle w:val="Heading221"/>
        <w:keepNext w:val="true"/>
        <w:keepLines/>
        <w:spacing w:lineRule="auto" w:line="240" w:before="0" w:after="0"/>
        <w:ind w:left="720" w:firstLine="358"/>
        <w:rPr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казатели</w:t>
      </w:r>
    </w:p>
    <w:p>
      <w:pPr>
        <w:pStyle w:val="Bodytext21"/>
        <w:shd w:fill="auto" w:val="clear"/>
        <w:spacing w:lineRule="auto" w:line="24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уровня обеспеченности объектами социальной инфраструктуры</w:t>
      </w:r>
    </w:p>
    <w:p>
      <w:pPr>
        <w:pStyle w:val="Bodytext21"/>
        <w:shd w:fill="auto" w:val="clear"/>
        <w:spacing w:lineRule="auto" w:line="24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м градостроительного проектирования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8"/>
        <w:gridCol w:w="1493"/>
        <w:gridCol w:w="1074"/>
        <w:gridCol w:w="1194"/>
        <w:gridCol w:w="989"/>
        <w:gridCol w:w="1140"/>
        <w:gridCol w:w="1028"/>
        <w:gridCol w:w="982"/>
        <w:gridCol w:w="1140"/>
        <w:gridCol w:w="1028"/>
        <w:gridCol w:w="922"/>
      </w:tblGrid>
      <w:tr>
        <w:trPr>
          <w:tblHeader w:val="true"/>
          <w:trHeight w:val="40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нормируемого показателя, 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орматив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9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07"/>
              <w:jc w:val="center"/>
              <w:rPr/>
            </w:pPr>
            <w:r>
              <w:rPr>
                <w:bCs/>
                <w:sz w:val="21"/>
                <w:szCs w:val="21"/>
              </w:rPr>
              <w:t>2022 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80"/>
              <w:jc w:val="center"/>
              <w:rPr/>
            </w:pPr>
            <w:r>
              <w:rPr>
                <w:bCs/>
                <w:sz w:val="21"/>
                <w:szCs w:val="21"/>
              </w:rPr>
              <w:t>2026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11"/>
              <w:jc w:val="center"/>
              <w:rPr/>
            </w:pPr>
            <w:r>
              <w:rPr>
                <w:bCs/>
                <w:sz w:val="21"/>
                <w:szCs w:val="21"/>
              </w:rPr>
              <w:t>2041 год</w:t>
            </w:r>
          </w:p>
        </w:tc>
      </w:tr>
      <w:tr>
        <w:trPr>
          <w:tblHeader w:val="true"/>
          <w:trHeight w:val="54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кущее зна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я общего образования</w:t>
            </w:r>
          </w:p>
        </w:tc>
      </w:tr>
      <w:tr>
        <w:trPr>
          <w:trHeight w:val="7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Общеобразовательные организации (дети от 7 до 17 лет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7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8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8 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 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ind w:left="-179" w:right="-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8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738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</w:rPr>
              <w:t>Учреждения дошкольного образования</w:t>
            </w:r>
          </w:p>
        </w:tc>
      </w:tr>
      <w:tr>
        <w:trPr>
          <w:trHeight w:val="69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Дошкольные образователь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7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067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портивные сооружения</w:t>
            </w:r>
          </w:p>
        </w:tc>
      </w:tr>
      <w:tr>
        <w:trPr>
          <w:trHeight w:val="5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помещения и залы микрорайонного и район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пола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5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ы крытые и открытые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.м зеркала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скостные спортивные сооружения микрорайонного и район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на 1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5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я культуры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ступная универсальная библиотек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общедоступная библиотека</w:t>
            </w:r>
            <w:r>
              <w:rPr>
                <w:i/>
                <w:sz w:val="21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ов на 2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но-досугового ти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200000 жителей, для сельских населенных пунктов, 1 Дом культуры на 5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</w:t>
            </w:r>
          </w:p>
        </w:tc>
      </w:tr>
      <w:tr>
        <w:trPr>
          <w:trHeight w:val="11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обучающихся в организациях дополнительного образования в сфере культуры и искус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8 % от общего числа 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</w:tr>
    </w:tbl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/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Style16"/>
        <w:tabs>
          <w:tab w:val="clear" w:pos="708"/>
          <w:tab w:val="left" w:pos="2520" w:leader="none"/>
          <w:tab w:val="left" w:pos="9360" w:leader="none"/>
        </w:tabs>
        <w:ind w:left="1620" w:right="3054" w:hanging="16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765" w:footer="709" w:bottom="76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eastAsia="Times New Roman"/>
      <w:sz w:val="24"/>
      <w:szCs w:val="24"/>
      <w:lang w:val="ru-RU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b/>
      <w:sz w:val="24"/>
      <w:lang w:val="ru-RU" w:bidi="ar-SA"/>
    </w:rPr>
  </w:style>
  <w:style w:type="character" w:styleId="12">
    <w:name w:val=" Знак Знак12"/>
    <w:qFormat/>
    <w:rPr>
      <w:rFonts w:ascii="Tahoma" w:hAnsi="Tahoma" w:cs="Tahoma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6"/>
      <w:szCs w:val="2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News">
    <w:name w:val="news"/>
    <w:basedOn w:val="Style9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Tableofcontents2">
    <w:name w:val="Table of contents (2)_"/>
    <w:qFormat/>
    <w:rPr>
      <w:sz w:val="19"/>
      <w:szCs w:val="19"/>
      <w:shd w:fill="FFFFFF" w:val="clear"/>
      <w:lang w:bidi="ar-SA"/>
    </w:rPr>
  </w:style>
  <w:style w:type="character" w:styleId="Tableofcontents">
    <w:name w:val="Table of contents_"/>
    <w:qFormat/>
    <w:rPr>
      <w:sz w:val="24"/>
      <w:szCs w:val="24"/>
      <w:shd w:fill="FFFFFF" w:val="clear"/>
      <w:lang w:bidi="ar-SA"/>
    </w:rPr>
  </w:style>
  <w:style w:type="character" w:styleId="Tableofcontents3">
    <w:name w:val="Table of contents (3)_"/>
    <w:qFormat/>
    <w:rPr>
      <w:sz w:val="19"/>
      <w:szCs w:val="19"/>
      <w:shd w:fill="FFFFFF" w:val="clear"/>
      <w:lang w:bidi="ar-SA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  <w:lang w:bidi="ar-SA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  <w:lang w:bidi="ar-SA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  <w:lang w:bidi="ar-SA"/>
    </w:rPr>
  </w:style>
  <w:style w:type="character" w:styleId="Heading22">
    <w:name w:val="Heading #2 (2)_"/>
    <w:qFormat/>
    <w:rPr>
      <w:sz w:val="21"/>
      <w:szCs w:val="21"/>
      <w:shd w:fill="FFFFFF" w:val="clear"/>
      <w:lang w:bidi="ar-SA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  <w:lang w:bidi="ar-SA"/>
    </w:rPr>
  </w:style>
  <w:style w:type="character" w:styleId="Bodytext10">
    <w:name w:val="Body text (10)_"/>
    <w:qFormat/>
    <w:rPr>
      <w:sz w:val="16"/>
      <w:szCs w:val="16"/>
      <w:shd w:fill="FFFFFF" w:val="clear"/>
      <w:lang w:bidi="ar-SA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  <w:lang w:bidi="ar-SA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  <w:lang w:bidi="ar-SA"/>
    </w:rPr>
  </w:style>
  <w:style w:type="character" w:styleId="Heading23">
    <w:name w:val="Heading #2 (3)_"/>
    <w:qFormat/>
    <w:rPr>
      <w:sz w:val="23"/>
      <w:szCs w:val="23"/>
      <w:shd w:fill="FFFFFF" w:val="clear"/>
      <w:lang w:bidi="ar-SA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sz w:val="21"/>
      <w:szCs w:val="21"/>
      <w:shd w:fill="FFFFFF" w:val="clear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shd w:fill="FFFFFF" w:val="clear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sz w:val="21"/>
      <w:szCs w:val="21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65"/>
      <w:szCs w:val="6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Style23">
    <w:name w:val="Текст сноски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;Arial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2:00Z</dcterms:created>
  <dc:creator>user</dc:creator>
  <dc:description/>
  <cp:keywords/>
  <dc:language>en-US</dc:language>
  <cp:lastModifiedBy>Пользователь</cp:lastModifiedBy>
  <cp:lastPrinted>2024-08-14T11:57:00Z</cp:lastPrinted>
  <dcterms:modified xsi:type="dcterms:W3CDTF">2024-08-19T09:03:00Z</dcterms:modified>
  <cp:revision>3</cp:revision>
  <dc:subject/>
  <dc:title/>
</cp:coreProperties>
</file>